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42795" cy="165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88620" cy="471170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99745" cy="456565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/>
      </w:pPr>
      <w:r>
        <w:rPr>
          <w:rFonts w:cs="Calibri" w:ascii="Calibri" w:hAnsi="Calibri"/>
          <w:color w:val="984806"/>
          <w:sz w:val="20"/>
        </w:rPr>
        <w:t>Accreditamento Regione Lombardia per i servizi formativi n.949</w:t>
        <w:br/>
        <w:t xml:space="preserve">Accreditamento Regione Lombardia per i servizi al lavoro n.435 </w:t>
        <w:br/>
        <w:t>Ente con SGQ certificato ai sensi della norma UNI EN ISO 9001:2015 – n.1134</w:t>
      </w:r>
    </w:p>
    <w:p>
      <w:pPr>
        <w:pStyle w:val="Heading"/>
        <w:rPr>
          <w:rFonts w:ascii="Calibri" w:hAnsi="Calibri" w:cs="Calibri"/>
          <w:color w:val="984806"/>
          <w:sz w:val="20"/>
        </w:rPr>
      </w:pPr>
      <w:r>
        <w:rPr>
          <w:rFonts w:cs="Calibri" w:ascii="Calibri" w:hAnsi="Calibri"/>
          <w:color w:val="984806"/>
          <w:sz w:val="20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i/>
          <w:iCs/>
          <w:sz w:val="16"/>
          <w:szCs w:val="16"/>
        </w:rPr>
        <w:t>sede legale: via Oldofredi 9 - 20124 Milano</w:t>
        <w:br/>
        <w:t>t 02.67.07.18.77</w:t>
        <w:br/>
        <w:t>formazione@istitutoicaf.it – istitutoicaf@pec.it</w:t>
        <w:br/>
        <w:t>p.iva</w:t>
      </w:r>
      <w:r>
        <w:rPr>
          <w:rFonts w:cs="Calibri" w:ascii="Calibri" w:hAnsi="Calibri"/>
          <w:b w:val="false"/>
          <w:i/>
          <w:sz w:val="16"/>
          <w:szCs w:val="16"/>
        </w:rPr>
        <w:t xml:space="preserve"> 12730260150</w:t>
        <w:br/>
      </w:r>
      <w:r>
        <w:rPr>
          <w:rFonts w:cs="Calibri" w:ascii="Calibri" w:hAnsi="Calibri"/>
          <w:b w:val="false"/>
          <w:bCs/>
          <w:i/>
          <w:iCs/>
          <w:sz w:val="16"/>
          <w:szCs w:val="16"/>
        </w:rPr>
        <w:t>istitutoicaf.it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di POTENZIAMENTO per Agente d’Affari in Mediazione / Mediatore Immobiliare</w:t>
        <w:br/>
        <w:t>edizione 1-2025 MILANO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POTENZIAMENTO AGENTE IMMOBILIARE ED.1-2025 MILANO (50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br/>
        <w:t>Dichiara inoltre di essere stato informato che la quota d’iscrizione per il corso è pari a Euro 792,00 esente IVA art.10 comma 20 - DPR 633/72 compresa marca da bollo di 2,00 €,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 (bonifico bancario, assegno / contanti / POS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3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2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corsisti agenti immobiliari ICAF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---------------------------------</w:t>
      </w:r>
    </w:p>
    <w:p>
      <w:pPr>
        <w:pStyle w:val="Heading"/>
        <w:spacing w:lineRule="auto" w:line="36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ntestato a: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PORTANTE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iscriversi, è necessario inviare tramite email all’indirizzo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formazione@istitutoicaf.it</w:t>
        </w:r>
      </w:hyperlink>
      <w:r>
        <w:rPr>
          <w:rFonts w:cs="Calibri" w:ascii="Calibri" w:hAnsi="Calibri"/>
          <w:sz w:val="22"/>
          <w:szCs w:val="22"/>
        </w:rPr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dell’avvenuto bonifico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: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permesso di soggiorno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22"/>
        </w:rPr>
      </w:pPr>
      <w:r>
        <w:rPr>
          <w:rFonts w:cs="Calibri" w:ascii="Calibri" w:hAnsi="Calibri"/>
          <w:i/>
          <w:iCs/>
          <w:sz w:val="16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giu &gt; lug 2025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un corso di POTENZIAMENTO per Agente d’Affari in Mediazione / Mediatore Immobiliare di ore 50 presso la sede centrale di ICAF di MILANO VIA OLDOFREDI 9 / WEBINAR nelle date e negli orari specificati nel programma allegato (giu &gt; lug 2025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 attestato a coloro che avranno frequentato almeno l’80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 secondo le indicazioni del coordinat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bookmarkStart w:id="1" w:name="_Hlk165373463"/>
      <w:bookmarkEnd w:id="1"/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  <w:bookmarkStart w:id="2" w:name="_Hlk165373463"/>
      <w:bookmarkStart w:id="3" w:name="_Hlk165373463"/>
      <w:bookmarkEnd w:id="3"/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formazione@istitutoicaf.i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1:56:00Z</dcterms:created>
  <dc:creator>luanabozzolan</dc:creator>
  <dc:description/>
  <cp:keywords/>
  <dc:language>en-US</dc:language>
  <cp:lastModifiedBy>IvanBackup</cp:lastModifiedBy>
  <cp:lastPrinted>2017-01-12T12:58:00Z</cp:lastPrinted>
  <dcterms:modified xsi:type="dcterms:W3CDTF">2025-05-05T10:50:00Z</dcterms:modified>
  <cp:revision>15</cp:revision>
  <dc:subject/>
  <dc:title> </dc:title>
</cp:coreProperties>
</file>