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PUBBLICO GOL REGIONE LOMBARDIA</w:t>
        <w:br/>
        <w:t>DECRETO DELLA UO MERCATO DEL LAVORO E POLITICHE ATTIVE DEL 27/05/2022 N. 7480 E SS.MM.II</w:t>
        <w:br/>
        <w:t>FINANZIATA DALL’UNIONE EUROPEA – NEXT GENERATION U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3/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3/2025 MIL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ssaintegrat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NOV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ad erogare un corso di AGENTE E RAPPRESENTANTE DI COMMERCIO di ore 130 presso la sede centrale di ICAF, via Oldofredi n.9 – Milano e in WEBINAR nelle date e orari specificati nel programma (set &gt; nov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l corsista si impegna 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 / tutor</w:t>
      </w:r>
      <w:r>
        <w:rPr>
          <w:bCs/>
          <w:i/>
          <w:iCs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bCs/>
          <w:i/>
          <w:iCs/>
        </w:rPr>
        <w:t>Il Direttore dell’Ente di Formazione</w:t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3-10-20T17:07:00Z</cp:lastPrinted>
  <dcterms:modified xsi:type="dcterms:W3CDTF">2025-05-05T13:36:00Z</dcterms:modified>
  <cp:revision>18</cp:revision>
  <dc:subject/>
  <dc:title/>
</cp:coreProperties>
</file>