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4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ORGANIZZAZIONE EVENTI – ED.4/2025 MILANO (60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GIUGNO &gt; LUGLI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ilano via Oldofredi 9 in date e orari come da programma (giugno &gt; luglio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16280" cy="6273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spacing w:before="0" w:after="200"/>
      <w:jc w:val="center"/>
      <w:rPr/>
    </w:pPr>
    <w:r>
      <w:rPr>
        <w:b/>
        <w:bCs/>
        <w:color w:val="984806"/>
        <w:sz w:val="12"/>
        <w:szCs w:val="12"/>
      </w:rPr>
      <w:t>ACCREDITATO ALLA REGIONE LOMBARDIA PER I SERVIZI FORMATIVI N.949</w:t>
      <w:br/>
      <w:t>ACCREDITATO ALLA REGIONE LOMARDIA PER I SERVIZI AL LAVORO N.435</w:t>
      <w:br/>
      <w:t>CERTIFICAZIONE UNI EN ISO 9001:2015</w:t>
      <w:br/>
    </w:r>
    <w:r>
      <w:rPr>
        <w:sz w:val="12"/>
        <w:szCs w:val="12"/>
      </w:rPr>
      <w:t>Via Oldofredi 9 – 20124 Milano, 02.67.07.18.77,  formazione@istitutoicaf.it , 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5-06T13:06:00Z</dcterms:modified>
  <cp:revision>22</cp:revision>
  <dc:subject/>
  <dc:title/>
</cp:coreProperties>
</file>