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SPAGNOLO LIVELLO A2 (BASE) – edizione 3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SPAGNOLO LIVELLO A2 BASE – edizione 3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 &gt; NOV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SPAGNOLO LIVELLO A2 (BASE) di ore 45 in webinar/presenza a Milano via Oldofredi 9 in date e orari come da programma (set &gt; nov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superat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5-29T13:49:00Z</dcterms:modified>
  <cp:revision>22</cp:revision>
  <dc:subject/>
  <dc:title/>
</cp:coreProperties>
</file>