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ED.4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IUGNO &gt; LUGL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giugno &gt; luglio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06T13:08:00Z</dcterms:modified>
  <cp:revision>9</cp:revision>
  <dc:subject/>
  <dc:title/>
</cp:coreProperties>
</file>