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GESTIONE AFFITTI BREVI E OTA (BOOKING, AIRBNB, VRBO)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3-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E OTA (BOOKING, AIRBNB, VRBO) (n.45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02,00    a ricezione fattura + 502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. fattura + 300,00 € entro inizio corso + 5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inizio corso + 3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disoccupati non rientranti nel programma GOL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9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metà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color w:val="FF0000"/>
          <w:sz w:val="22"/>
          <w:szCs w:val="22"/>
        </w:rPr>
        <w:br/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color w:val="FF0000"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E OTA – COGNOME NOME ALLIEV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</w:r>
    </w:p>
    <w:p>
      <w:pPr>
        <w:pStyle w:val="Heading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onza - via Volturno 17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a di versament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&gt; OTTOBR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AFFITTI BREVI E OTA (BOOKING, AIRBNB, VRBO) di ore 45 (oltre esame finale) in modalità WEBINAR / AULA MONZA nelle date e negli orari specificati nel programma allegato (settembre &gt; ottobr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e tutor 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Cs/>
          <w:i/>
          <w:iCs/>
        </w:rPr>
        <w:drawing>
          <wp:inline distT="0" distB="0" distL="0" distR="0">
            <wp:extent cx="1086485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szCs w:val="18"/>
        <w:lang w:val="en-US" w:eastAsia="en-US"/>
      </w:rPr>
      <w:drawing>
        <wp:inline distT="0" distB="0" distL="0" distR="0">
          <wp:extent cx="523875" cy="4584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441960" cy="40132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356235" cy="447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Calibri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Calibri"/>
        <w:b/>
        <w:b/>
        <w:bCs/>
        <w:sz w:val="16"/>
        <w:szCs w:val="16"/>
      </w:rPr>
    </w:pPr>
    <w:r>
      <w:rPr>
        <w:rFonts w:cs="ITC Avant Garde Std Bk;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1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5-03-18T16:57:00Z</dcterms:modified>
  <cp:revision>8</cp:revision>
  <dc:subject/>
  <dc:title> </dc:title>
</cp:coreProperties>
</file>