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3445</wp:posOffset>
            </wp:positionH>
            <wp:positionV relativeFrom="paragraph">
              <wp:posOffset>1172845</wp:posOffset>
            </wp:positionV>
            <wp:extent cx="549910" cy="5105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ASTE IMMOBILIARI ED.3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seminario: CORSO ASTE IMMOBILIARI ED.3/2025 (04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 (facoltativo)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22,00    all’iscrizione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9,00    all’iscrizione (iscrizioni di almeno 3 persone)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(ICAF / IGM / Registro / corsisti agenti immobiliari ICAF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29 settembre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/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e a mezzo email a formazione@istitutoicaf.it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pecializzazione sul tema ASTE IMMOBILIARI di ore 04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9 settembre 2025 – dalle ore 14:00 alle ore 18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9:00Z</dcterms:created>
  <dc:creator>luanabozzolan</dc:creator>
  <dc:description/>
  <cp:keywords/>
  <dc:language>en-US</dc:language>
  <cp:lastModifiedBy>IvanBackup</cp:lastModifiedBy>
  <cp:lastPrinted>2016-03-04T14:28:00Z</cp:lastPrinted>
  <dcterms:modified xsi:type="dcterms:W3CDTF">2025-06-27T11:00:00Z</dcterms:modified>
  <cp:revision>13</cp:revision>
  <dc:subject/>
  <dc:title> </dc:title>
</cp:coreProperties>
</file>