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bookmarkStart w:id="0" w:name="_Hlk18586170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5650</wp:posOffset>
            </wp:positionH>
            <wp:positionV relativeFrom="paragraph">
              <wp:posOffset>1134745</wp:posOffset>
            </wp:positionV>
            <wp:extent cx="549910" cy="5105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bookmarkEnd w:id="0"/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GIORNAMENTO</w:t>
        <w:br/>
        <w:t>BONUS FISCALI: LE NOVITÀ DELL’ESTAT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seminario </w:t>
      </w:r>
      <w:r>
        <w:rPr>
          <w:rFonts w:cs="Calibri" w:ascii="Calibri" w:hAnsi="Calibri"/>
          <w:b/>
          <w:bCs/>
          <w:sz w:val="22"/>
          <w:szCs w:val="22"/>
        </w:rPr>
        <w:t>BONUS FISCALI: LE NOVITÀ DELL’ESTATE 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22,00    standard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99,00    iscrizioni di 3 persone, clienti/corsisti ICAF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mediatori civili ICAF / IGM / Registro revisori condominiali / Gabet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22 luglio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i a mezzo email a formazione@istitutoicaf.it-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seminario di specializzazione sul tema BONUS FISCALI: LE NOVITÀ DELL’ESTATE di ore 04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2 luglio 2025 2025 – dalle ore 09:00 alle ore 13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luanabozzolan</dc:creator>
  <dc:description/>
  <cp:keywords/>
  <dc:language>en-US</dc:language>
  <cp:lastModifiedBy>IvanBackup</cp:lastModifiedBy>
  <cp:lastPrinted>2020-12-23T14:44:00Z</cp:lastPrinted>
  <dcterms:modified xsi:type="dcterms:W3CDTF">2025-06-26T10:52:00Z</dcterms:modified>
  <cp:revision>26</cp:revision>
  <dc:subject/>
  <dc:title> </dc:title>
</cp:coreProperties>
</file>