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3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COMUNICAZIONE, DIGITAL MARKETING E SOCIAL NETWORK PER PROMUOVERE LA TUA ATTIVITÀ – ED.3-2025 MILANO (60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NOV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ilano via Oldofredi 9 in date e orari come da programma (set &gt; nov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Il corsista si impegna a:</w:t>
        <w:tab/>
        <w:br/>
      </w: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1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6-30T09:41:00Z</dcterms:modified>
  <cp:revision>8</cp:revision>
  <dc:subject/>
  <dc:title/>
</cp:coreProperties>
</file>