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Gestione imprenditoriale di affitti brevi – edizione 1/2025 POR FS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GESTIONE IMPRENDITORIALE DI AFFITTI BREVI – EDIZIONE 1/2025 (n.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socio o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u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RICHIEDENDO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cauzione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AUZIONE CORSO AFFITTI BREVI CERTIFICATO – COGNOME NOME ALLIEV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1.502,00 € (esente IVA art.10 comma 20 - DPR 633/72 compresa marca da bollo di 2,00 €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e che la stessa viene anticipata dal corsista e poi rimborsata da Regione Lombardia (in percentuale differente a seconda dell’impresa, come descritto nel programma) entro 90 giorni dalla rendicontazione del corso (che avviene immediatamente dopo la conclusione del corso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L’intervento</w:t>
      </w:r>
      <w:r>
        <w:rPr>
          <w:rFonts w:cs="Calibri" w:ascii="Calibri" w:hAnsi="Calibri"/>
          <w:sz w:val="22"/>
          <w:szCs w:val="22"/>
        </w:rPr>
        <w:t xml:space="preserve"> è realizzato grazie all’</w:t>
      </w:r>
      <w:bookmarkStart w:id="0" w:name="_Hlk123720160"/>
      <w:r>
        <w:rPr>
          <w:rFonts w:cs="Calibri" w:ascii="Calibri" w:hAnsi="Calibri"/>
          <w:sz w:val="22"/>
          <w:szCs w:val="22"/>
        </w:rPr>
        <w:t>a</w:t>
      </w:r>
      <w:r>
        <w:rPr>
          <w:rFonts w:cs="Arial" w:ascii="Arial" w:hAnsi="Arial"/>
          <w:color w:val="000000"/>
          <w:shd w:fill="FFFFFF" w:val="clear"/>
        </w:rPr>
        <w:t xml:space="preserve">vviso pubblico per l’assegnazione di voucher aziendali a catalogo per interventi di formazione continua a valere sul programma regionale Lombardia FSE+ 2021-2027 </w:t>
      </w:r>
      <w:bookmarkEnd w:id="0"/>
      <w:r>
        <w:rPr>
          <w:rFonts w:cs="Arial" w:ascii="Arial" w:hAnsi="Arial"/>
          <w:color w:val="000000"/>
          <w:shd w:fill="FFFFFF" w:val="clear"/>
        </w:rPr>
        <w:t>seconda edizione - Decreto n. 9724 del 28/06/2023.</w:t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.5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752,00    a ricezione fattura + 750,00 € entro lez.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502,00    a ric fattura + 500,00 € entro lez.3 + 500,00 € entro lez.5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er avere il rimborso da Regione Lombardia è necessario aver partecipato ad almeno il 75% delle ore di corso (pari a 22,5 ore) e possedere i requisiti specifici sopra elencati.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SENZA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TANDARD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9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02,00   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52,00    all’iscrizione + 450,00 € entro lez.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300,00 € entro entro lez.3 + 300,00 € entro lez.5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Gabetti, iscrizioni 3 persone, corsisti agenti immobiliari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8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802,00   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2,00    all’iscrizione + 400,00 € entro lez.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250,00 € entro lez.3 + 250,00 € entro lez.5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FFITTI BREVI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visura della partita iva / società / contratto dipendente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OTTOBRE&gt;DICEMBRE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GESTIONE IMPRENDITORIALE DI AFFITTI BREVI – ED.1/2025 di ore 30 (oltre esame finale) in modalità WEBINAR / AULA MILANO nelle date e negli orari specificati nel programma allegato (ottobre &gt; dicembre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 scaricare e attivare l’app FIRMALOM, necessaria per validare la presenza a ciascuna lezion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751205" cy="546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633845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center"/>
      <w:rPr/>
    </w:pPr>
    <w:r>
      <w:rPr>
        <w:rFonts w:eastAsia="Calibri" w:cs="Arial" w:ascii="Arial" w:hAnsi="Arial"/>
        <w:color w:val="000000"/>
        <w:sz w:val="16"/>
        <w:szCs w:val="16"/>
        <w:shd w:fill="FFFFFF" w:val="clear"/>
        <w:lang w:eastAsia="en-US"/>
      </w:rPr>
      <w:t xml:space="preserve">AVVISO PUBBLICO PER L’ASSEGNAZIONE DI VOUCHER AZIENDALI A CATALOGO PER INTERVENTI DI FORMAZIONE CONTINUA </w:t>
      <w:br/>
      <w:t>A VALERE SUL PROGRAMMA REGIONALE LOMBARDIA FSE+ 2021-2027 seconda edizione - Decreto n. 9724 del 28/06/2023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6:00Z</dcterms:created>
  <dc:creator>luanabozzolan</dc:creator>
  <dc:description/>
  <cp:keywords/>
  <dc:language>en-US</dc:language>
  <cp:lastModifiedBy>IvanBackup</cp:lastModifiedBy>
  <cp:lastPrinted>2023-01-09T16:33:00Z</cp:lastPrinted>
  <dcterms:modified xsi:type="dcterms:W3CDTF">2025-06-13T09:38:00Z</dcterms:modified>
  <cp:revision>5</cp:revision>
  <dc:subject/>
  <dc:title> </dc:title>
</cp:coreProperties>
</file>