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GOL REGIONE LOMBARD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O DELLA UO MERCATO DEL LAVORO E POLITICHE ATTIVE DEL 27/05/2022 N. 7480 E SS.MM.I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NZIATA DALL’UNIONE EUROPEA – NEXT GENERATION U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 3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COMUNICAZIONE, DIGITAL MARKETING E SOCIAL NETWORK PER PROMUOVERE LA TUA ATTIVITÀ – ED.3-2025 MILANO (60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, SFL,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NOV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ilano via Oldofredi 9 in date e orari come da programma (set &gt; nov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e superato l’esam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Direttore dell’Ente di Formazione</w:t>
        <w:tab/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bookmarkStart w:id="3" w:name="_Hlk185861700"/>
    <w:bookmarkStart w:id="4" w:name="_Hlk185861700"/>
  </w:p>
  <w:p>
    <w:pPr>
      <w:pStyle w:val="Heading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26510</wp:posOffset>
          </wp:positionH>
          <wp:positionV relativeFrom="paragraph">
            <wp:posOffset>285750</wp:posOffset>
          </wp:positionV>
          <wp:extent cx="326390" cy="30226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38760" cy="2889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</w:t>
    </w:r>
    <w:bookmarkEnd w:id="4"/>
    <w:r>
      <w:rPr>
        <w:rFonts w:cs="Calibri" w:ascii="Calibri" w:hAnsi="Calibri"/>
        <w:b w:val="false"/>
        <w:i/>
        <w:sz w:val="16"/>
        <w:szCs w:val="16"/>
      </w:rPr>
      <w:t xml:space="preserve">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6-30T09:40:00Z</dcterms:modified>
  <cp:revision>15</cp:revision>
  <dc:subject/>
  <dc:title/>
</cp:coreProperties>
</file>