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 - ed.2/2025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bookmarkStart w:id="0" w:name="_Hlk199425099"/>
      <w:r>
        <w:rPr>
          <w:rFonts w:cs="Calibri" w:ascii="Calibri" w:hAnsi="Calibri"/>
          <w:sz w:val="22"/>
          <w:szCs w:val="22"/>
        </w:rPr>
        <w:t xml:space="preserve">FOCUS SULL’UTILIZZO DI COLORI, FORME PER TRASMETTERE CONTENUTI E MESSAGGI E CATTURARE L’ATTENZIONE DEL DESTINATARIO </w:t>
      </w:r>
      <w:bookmarkEnd w:id="0"/>
      <w:r>
        <w:rPr>
          <w:rFonts w:cs="Calibri" w:ascii="Calibri" w:hAnsi="Calibri"/>
          <w:sz w:val="22"/>
          <w:szCs w:val="22"/>
        </w:rPr>
        <w:t>- ED.2/2025 MONZA (45 ORE)</w:t>
        <w:br/>
        <w:br/>
        <w:t>In base alle norme sullo snellimento dell’attività amministrativa e consapevole delle responsabilità cui va incontro in caso di dichiarazione non corrispondente al vero, dichiara di: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 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 ____________________ 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1440" w:hanging="1014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7"/>
        </w:numPr>
        <w:pBdr/>
        <w:spacing w:lineRule="auto" w:line="240" w:before="0" w:after="280"/>
        <w:ind w:left="1440" w:hanging="1014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1" w:name="_Hlk113613290"/>
      <w:bookmarkEnd w:id="1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2" w:name="_Hlk113613290"/>
      <w:bookmarkEnd w:id="2"/>
      <w:r>
        <w:rPr>
          <w:rFonts w:eastAsia="Times New Roman"/>
          <w:color w:val="000000"/>
        </w:rPr>
        <w:t>Uomini 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e uomini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–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3" w:name="_GoBack"/>
      <w:bookmarkEnd w:id="3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b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ED.2-2025 di ore 45 in webinar / presenza a Monza, via Volturo 17 in date e orari come da programma (nov &gt; dic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responsabile di sede / tutor</w:t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1503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Direttore dell’Ente di Formazione</w:t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028065" cy="5346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23875" cy="45847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441960" cy="40386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357505" cy="44958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6330315" cy="44831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602" r="-3" b="21990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16"/>
        <w:szCs w:val="16"/>
      </w:rPr>
      <w:br/>
      <w:t xml:space="preserve">AVVISO PUBBLICO GOL REGIONE LOMBARDIA DECRETO DELLA UO MERCATO DEL LAVORO E POLITICHE ATTIVE DEL 27/05/2022 N. 7480 E SS.MM.II 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4-11-27T10:52:00Z</cp:lastPrinted>
  <dcterms:modified xsi:type="dcterms:W3CDTF">2025-05-29T13:35:00Z</dcterms:modified>
  <cp:revision>25</cp:revision>
  <dc:subject/>
  <dc:title/>
</cp:coreProperties>
</file>