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ab/>
        <w:tab/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GESTIONE AFFITTI BREVI E OTA (BOOKING, AIRBNB, VRBO) ED.2/2025 MILAN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GESTIONE AFFITTI BREVI E OTA (BOOKING, AIRBNB, VRBO) ED.2/2025 MILANO (n.45 ore)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essere</w:t>
      </w:r>
      <w:r>
        <w:rPr>
          <w:rFonts w:cs="Calibri" w:ascii="Calibri" w:hAnsi="Calibri"/>
          <w:color w:val="FF0000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femmina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maschi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(se diverso da residenza)</w:t>
      </w:r>
      <w:r>
        <w:rPr>
          <w:rFonts w:cs="Calibri" w:ascii="Calibri" w:hAnsi="Calibri"/>
          <w:sz w:val="22"/>
          <w:szCs w:val="22"/>
        </w:rPr>
        <w:t xml:space="preserve"> essere domiciliato a___________________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(se in possesso)</w:t>
      </w:r>
      <w:r>
        <w:rPr>
          <w:rFonts w:cs="Calibri" w:ascii="Calibri" w:hAnsi="Calibri"/>
          <w:sz w:val="22"/>
          <w:szCs w:val="22"/>
        </w:rPr>
        <w:t xml:space="preserve"> posta elettronica certificata 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di essere in possesso del seguente titolo di studio: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1 Nessun titolo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2 Licenza elementare/attestato di valutazione finale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3 Licenza media/avviamento professionale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4 Titolo di istruzione secondaria di II grado (scolastica o formazione professionale) che non permette l’accesso all’università (Qualifica di istituto professionale, licenza di maestro d'arte, abilitazione all'insegnamento nella scuola materna, attestato di qualifica professionale e diploma professionale di Tecnico (Ie FP), Qualifica professionale regionale di I livello (post-obbligo, durata =&gt; 2 anni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5 Diploma di istruzione secondaria di II grado che permette l’accesso all’università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6 Qualifica professionale regionale/provinciale post diploma, certificato di specializzazione tecnica superiore (IFTS) Diploma universitario o di scuola diretta a fini speciali (vecchio ordinamento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7 Diploma di tecnico superiore (IFTS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8 Laurea di primo livello (triennale), diploma universitario, diploma accademico di I livello (AFAM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9 Laurea magistrale/specialistica di II livello, diploma di laurea del vecchio ordinamento (4-6 anni), diploma accademico di II livello (AFAM o di Conservatorio, Accademia di Belle Arti, Accademia d'arte drammatica o di danza, ISIAE vecchio ordinamento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10 Titolo di dottore di ricerc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di essere nella seguente condizione sul mercato del lavoro (scelta singola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1 In cerca di prima occupazione*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2 Occupato (compreso chi ha un'occupazione saltuaria/atipica e chi è in CIG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3 Disoccupato alla ricerca di nuova occupazione (o iscritto alle liste di mobilità)*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4 Studente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5 Inattivo diverso da studente (casalinga/o, ritirato/a dal lavoro, inabile al lavoro, in servizio di leva o servizio civile, in altra condizione)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6 Pensionat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18"/>
          <w:szCs w:val="18"/>
        </w:rPr>
        <w:t>*in caso di condizione di: (B1) in cerca di prima occupazione o (B3) disoccupato alla ricerca di una nuova occupazione, indicare la durata della ricerca di lavoro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1 Fino a 6 mesi (&lt;=6)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2 Da 6 mesi a 12 mesi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3 Da 12 mesi e oltre (&gt;12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  <w:r>
        <w:br w:type="page"/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con situazione personale (scelta singola)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1 Appartenente a famiglia i cui componenti sono senza lavoro e senza figli a carico.</w:t>
        <w:br/>
        <w:t>Famiglia (come definita nello stato di famiglia) in cui tutti i componenti sono disoccupati o inattivi e in cui non vi sono figli a carico, ossia figli fino a 17 anni di età oppure figli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2 Appartenente a famiglia i cui componenti sono senza lavoro e con figli a caric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Famiglia (come definita nello stato di famiglia) in cui tutti i componenti sono disoccupati o inattivi e sono presenti figli a carico, ossia figli fino a 17 anni di età oppure figli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3 Genitore solo, senza lavoro e con figli a carico (senza altri componenti adulti nel nucleo)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Famiglia (come definita nello stato di famiglia) formata da un singolo adulto maggiorenne disoccupato o inattivo e con figli a carico, ossia figli fino a 17 anni di età oppure figli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4 Genitore solo, lavoratore e con figli a carico (senza altri componenti adulti nel nucleo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Famiglia (come definita nello stato di famiglia) formata da un singolo adulto maggiorenne occupato e con figli a carico, ossia figli fino a 17 anni di età oppure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99 Nessuna delle situazioni precedenti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e che vive in una delle seguenti condizioni (scelta singola)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1 Senza dimora o colpito da esclusione abitativa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e che vivono in alloggi per i senzatetto, nei rifugi delle donne, in alloggi per gli immigrati, persone che sono state dimesse dagli istituti e persone che beneficiano di un sostegno di lungo periodo perché senzatetto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cs="Calibri" w:ascii="Calibri" w:hAnsi="Calibri"/>
          <w:b w:val="false"/>
          <w:sz w:val="22"/>
          <w:szCs w:val="22"/>
        </w:rPr>
        <w:t>D2 Alloggio insicur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e che vivono in situazioni di locazioni a rischio, sotto la minaccia di sfratto o di violenza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3 Abitazione inadeguata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e che vivono in alloggi non idonei, abitazioni non convenzionali, ad esempio in roulotte senza un adeguato accesso ai servizi pubblici come l’acqua, l'elettricità, il gas o in situazioni di estremo sovraffollamento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9 Nessuna delle situazioni precedenti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  <w:r>
        <w:br w:type="page"/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i sensi del regolamento (UE) n. 1304/2013 l’Amministrazione è tenuta a richiedere ai partecipanti agli interventi FSE anche alcune informazioni in merito alla loro condizione di vulnerabilità ai fini dell’adempimento degli obblighi di monitoraggio e valutazione. I dati raccolti potranno essere resi pubblici solo in forma anonima e aggregata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  <w:u w:val="single"/>
        </w:rPr>
      </w:pPr>
      <w:r>
        <w:rPr>
          <w:rFonts w:cs="Calibri" w:ascii="Calibri" w:hAnsi="Calibri"/>
          <w:b w:val="false"/>
          <w:color w:val="FF0000"/>
          <w:sz w:val="22"/>
          <w:szCs w:val="22"/>
          <w:u w:val="single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l/La richiedente si trova nel/nelle seguenti condizione/i di vulnerabilità / fragilità (scelta multipla)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1 Persona disabil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riconosciuta come disabile secondo la normativa settoriale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2 Migrante o persona di origine straniera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che si trova in una delle seguenti condizioni: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a con cittadinanza non italiana che risiede da almeno 12 mesi in Italia (o che si presume saranno almeno 12 mesi), 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nata all’estero e che risiede da almeno 12 mesi (o che si presume saranno almeno 12 mesi) in Italia indipendentemente dal fatto che abbia acquisito o meno la cittadinanza italiana, 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con cittadinanza italiana che risiede in Italia i cui genitori sono entrambi nati all’estero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3 Appartenente a minoranz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appartenente ad una minoranza linguistica o etnica, compresi i ROM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4 Dipendente / ex dipendent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dipendente o ex dispendente da alcool, droga etc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5 Detenuto / ex detenuto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6 Vittima di violenza, di tratta e grave sfruttament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7 Altro tipo di vulnerabilità o Fragilità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d esempio studenti con Bisogni Educativi Speciali, altri soggetti presi in carico dai servizi sociali ecc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99 Nessuna condizione di vulnerabilità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00 Il partecipante non intende fornire i dati personali relativi alla condizione di vulnerabilità"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  <w:r>
        <w:br w:type="page"/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QUOTA DI PARTECIPAZIONE AL CORSO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o di essere stato informato che la quota di partecipazione al corso è pari a 1.102,00 € (esente IVA art.10 comma 20 - DPR 633/72 compresa marca da bollo di 2,00 €).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La quota di partecipazione viene versata con le seguenti modalità (SOLO bonifico bancario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1.102,00   rata unica a ricezione fattura</w:t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602,00    a ricezione fattura + 502,00 € entro metà corso</w:t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tre rate </w:t>
        <w:tab/>
        <w:tab/>
        <w:t xml:space="preserve"> </w:t>
        <w:tab/>
        <w:t>€.302,00    a ric fattura + 300,00 € entro inizio corso + 500,00 € entro metà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QUOTA DI PARTECIPAZIONE AL CORSO SCONTATA (mediatori civili ICAF, revisori Registro, Gabetti, iscrizioni 3 persone, corsisti agenti immobiliari ICAF)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chiaro di essere stato informato che la quota di partecipazione al corso è pari a 902,00 € (esente IVA art.10 comma 20 - DPR 633/72 compresa marca da bollo di 2,00 €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a quota di partecipazione viene versata con le seguenti modalità (bonifico bancario, POS, contanti, assegno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902,00   rata unica a ricezione fattura</w:t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452,00    all’iscrizione + 450,00 € entro metà corso</w:t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tre rate </w:t>
        <w:tab/>
        <w:tab/>
        <w:t xml:space="preserve"> </w:t>
        <w:tab/>
        <w:t>€.302,00    all’iscrizione + 300,00 € entro inizio corso + 300,00 € entro metà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La quota versata non viene restituita se il corsista decide di rinunciare a partecipare al corso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La quota è rimborsabile solo se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OGGETTO DEL BONIFICO:</w:t>
        <w:tab/>
        <w:br/>
        <w:t>CORSO AFFITTI BREVI – COGNOME NOME ALLIEVO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0"/>
        </w:rPr>
        <w:t>.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  <w:highlight w:val="yellow"/>
        </w:rPr>
      </w:pPr>
      <w:r>
        <w:rPr>
          <w:rFonts w:cs="Calibri" w:ascii="Calibri" w:hAnsi="Calibri"/>
          <w:b w:val="false"/>
          <w:sz w:val="20"/>
          <w:highlight w:val="yellow"/>
        </w:rPr>
        <w:t>Coordinate per il versamento: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  <w:highlight w:val="yellow"/>
        </w:rPr>
      </w:pPr>
      <w:r>
        <w:rPr>
          <w:rFonts w:cs="Calibri" w:ascii="Calibri" w:hAnsi="Calibri"/>
          <w:b w:val="false"/>
          <w:sz w:val="20"/>
          <w:highlight w:val="yellow"/>
        </w:rPr>
        <w:t>IBAN IT59C0837401600000016750897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  <w:highlight w:val="yellow"/>
        </w:rPr>
      </w:pPr>
      <w:r>
        <w:rPr>
          <w:rFonts w:cs="Calibri" w:ascii="Calibri" w:hAnsi="Calibri"/>
          <w:b w:val="false"/>
          <w:sz w:val="20"/>
          <w:highlight w:val="yellow"/>
        </w:rPr>
        <w:t>Intestato a: Istituto di Conciliazione e Alta Formazione srl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  <w:highlight w:val="yellow"/>
        </w:rPr>
        <w:t>Presso: SOCIETÁ DI CREDITO COOPERATIVO DI BARLASSINA (MI) SCR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ARE DI SEGUITO I DATI PER LA FATTURAZIONE DELLA P.IVA / SOCIETA’)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(VIA, NUMERO CIVICO, CITTA’, CAP)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/ CODICE FISCAL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UNIVOCO E/O PEC:_________________________________________________________________________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highlight w:val="yellow"/>
        </w:rPr>
        <w:t>REQUISITI DI AMMISSIONE PER FARE CORSO GRATUITAMENT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RESIDENZA O DOMICILIO IN REGIONE LOMBARDI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ESSERE DISOCCUPATI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</w:t>
        <w:tab/>
        <w:t>essere privi di occupazion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</w:t>
        <w:tab/>
        <w:t>aver rilasciato la dichiarazione immediata disponibilità al lavoro (DID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oltre ai requisiti di cui sopra, deve rientrare in una delle seguenti casistiche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·</w:t>
        <w:tab/>
        <w:t>Con Naspi e DIS-COLL, SFL, ADI (da 18 anni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·</w:t>
        <w:tab/>
        <w:t>Persone con disabilità (da 18 anni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·</w:t>
        <w:tab/>
        <w:t>Donne da 18 anni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·</w:t>
        <w:tab/>
        <w:t>Uomini da 18 anni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·</w:t>
        <w:tab/>
        <w:t>Cassaintegrati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·</w:t>
        <w:tab/>
        <w:t>Lavoratori dipendenti con reddito annuale inferiore a 8.145,00 €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·</w:t>
        <w:tab/>
        <w:t>Lavoratori autonomi con reddito annuale inferiore a 4.800,00 €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·</w:t>
        <w:tab/>
        <w:t>Persone a carico del sistema dei servizi sociali o socio-sanitari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>Attenzione: la persona deve essere presa “in carico” con dote GOL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Diversamente, la persona può accedere al corso pagando una tariffa ridotta riservata al disoccupat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MPORTANTE</w:t>
        <w:br/>
      </w:r>
      <w:r>
        <w:rPr>
          <w:rFonts w:cs="Calibri" w:ascii="Calibri" w:hAnsi="Calibri"/>
          <w:sz w:val="22"/>
          <w:szCs w:val="22"/>
        </w:rPr>
        <w:t xml:space="preserve">Per iscriversi, inviare 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formazione@istitutoicaf.it</w:t>
        </w:r>
      </w:hyperlink>
      <w:r>
        <w:rPr>
          <w:rFonts w:cs="Calibri" w:ascii="Calibri" w:hAnsi="Calibri"/>
          <w:sz w:val="22"/>
          <w:szCs w:val="22"/>
        </w:rPr>
        <w:t xml:space="preserve"> oppure consegna a mano presso la sede di Milano - via Oldofredi 9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ulo di iscrizione debitamente compilato e sottoscritto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d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arta d'identità del corsista + copia codice fiscale del corsista</w:t>
      </w:r>
    </w:p>
    <w:p>
      <w:pPr>
        <w:pStyle w:val="Normal"/>
        <w:spacing w:before="280" w:after="28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sz w:val="22"/>
          <w:szCs w:val="22"/>
        </w:rPr>
        <w:t>I cittadini stranieri, oltre al materiale descritto, sono tenuti ad inviare anche il permesso di soggiorno.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Edizione del corso: </w:t>
        <w:tab/>
        <w:tab/>
        <w:t>SET &gt; DIC 2025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ind w:left="0" w:hanging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ind w:left="0" w:hanging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ind w:left="0" w:hanging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ind w:left="0" w:hanging="360"/>
        <w:rPr>
          <w:rFonts w:ascii="Calibri" w:hAnsi="Calibri" w:cs="Calibri"/>
        </w:rPr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PATTO FORMATIV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1) ad erogare il corso GESTIONE AFFITTI BREVI E OTA (BOOKING, AIRBNB, VRBO) di ore 45 (oltre esame finale) in modalità WEBINAR / AULA MILANO nelle date e negli orari specificati nel programma allegato (set &gt; dic 2025)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ad utilizzare docenti competenti ed esperti delle materie tratta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trattare gli argomenti così come riportati nel “programma del corso” durante le ore di erogazion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rilasciare un attestato a coloro che avranno frequentato almeno il 75% delle or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) avvertire di eventuali ritardi o assenz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tenere un comportamento corretto e rispettoso con ambiente, docenti, personale di segreteria, altri corsis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4) a firmare il registro in entrata e in uscita secondo le indicazioni del coordinatore; scaricare e attivare l’app FIRMALOM necessaria alla validazione delle presenze al corso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compilare i moduli richie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rispondere ai questionari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br/>
        <w:t>Il coordinatore / tutor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971550" cy="416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Direttore dell’Ente di Formazione</w:t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98480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4" name="Rettangolo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4472C4"/>
      </w:rPr>
      <w:t xml:space="preserve"> </w:t>
    </w:r>
    <w:r>
      <w:rPr>
        <w:color w:val="4472C4"/>
      </w:rPr>
      <w:tab/>
    </w:r>
    <w:r>
      <w:rPr>
        <w:lang w:val="en-US" w:eastAsia="en-US"/>
      </w:rPr>
      <w:drawing>
        <wp:inline distT="0" distB="0" distL="0" distR="0">
          <wp:extent cx="716280" cy="62738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9100" cy="3810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6" r="-6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32740" cy="418465"/>
          <wp:effectExtent l="0" t="0" r="0" b="0"/>
          <wp:docPr id="7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984806"/>
      </w:rPr>
      <w:t xml:space="preserve"> </w:t>
    </w:r>
  </w:p>
  <w:p>
    <w:pPr>
      <w:pStyle w:val="Normal"/>
      <w:jc w:val="center"/>
      <w:rPr>
        <w:b/>
        <w:b/>
        <w:bCs/>
        <w:color w:val="984806"/>
      </w:rPr>
    </w:pPr>
    <w:r>
      <w:rPr>
        <w:b/>
        <w:bCs/>
        <w:color w:val="984806"/>
      </w:rPr>
    </w:r>
  </w:p>
  <w:p>
    <w:pPr>
      <w:pStyle w:val="Normal"/>
      <w:jc w:val="center"/>
      <w:rPr/>
    </w:pPr>
    <w:r>
      <w:rPr>
        <w:rFonts w:cs="Calibri" w:ascii="Calibri" w:hAnsi="Calibri"/>
        <w:b/>
        <w:bCs/>
        <w:color w:val="984806"/>
        <w:sz w:val="12"/>
        <w:szCs w:val="12"/>
      </w:rPr>
      <w:t>ACCREDITATO ALLA REGIONE LOMBARDIA PER I SERVIZI FORMATIVI N.949</w:t>
      <w:br/>
      <w:t>ACCREDITATO ALLA REGIONE LOMARDIA PER I SERVIZI AL LAVORO N.435</w:t>
      <w:br/>
      <w:t>CERTIFICAZIONE UNI EN ISO 9001:2015</w:t>
      <w:br/>
    </w:r>
    <w:r>
      <w:rPr>
        <w:rFonts w:cs="Calibri" w:ascii="Calibri" w:hAnsi="Calibri"/>
        <w:sz w:val="12"/>
        <w:szCs w:val="12"/>
      </w:rPr>
      <w:t>Via Oldofredi 9 – 20124 Milano, 02.67.07.18.77,  formazione@istitutoicaf.it , istitutoicaf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233" w:leader="none"/>
        <w:tab w:val="right" w:pos="10466" w:leader="none"/>
      </w:tabs>
      <w:rPr/>
    </w:pPr>
    <w:r>
      <w:rPr/>
      <w:tab/>
    </w:r>
    <w:r>
      <w:rPr>
        <w:rFonts w:cs="Calibri" w:ascii="Calibri" w:hAnsi="Calibri"/>
        <w:b/>
        <w:bCs/>
      </w:rPr>
      <w:t>REALIZZATO CON IL SOSTEGNO DI</w:t>
    </w:r>
  </w:p>
  <w:p>
    <w:pPr>
      <w:pStyle w:val="Header"/>
      <w:tabs>
        <w:tab w:val="clear" w:pos="4819"/>
        <w:tab w:val="clear" w:pos="9638"/>
        <w:tab w:val="center" w:pos="5233" w:leader="none"/>
        <w:tab w:val="right" w:pos="10466" w:leader="none"/>
      </w:tabs>
      <w:rPr>
        <w:rFonts w:ascii="Calibri" w:hAnsi="Calibri" w:cs="Calibri"/>
      </w:rPr>
    </w:pPr>
    <w:r>
      <w:rPr/>
      <w:drawing>
        <wp:inline distT="0" distB="0" distL="0" distR="0">
          <wp:extent cx="6330315" cy="73279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center" w:pos="5233" w:leader="none"/>
        <w:tab w:val="right" w:pos="10466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>AVVISO PUBBLICO GOL REGIONE LOMBARDIA DECRETO DELLA UO MERCATO DEL LAVORO E POLITICHE ATTIVE DEL 27/05/2022 N. 7480 E SS.MM.II</w:t>
    </w:r>
  </w:p>
  <w:p>
    <w:pPr>
      <w:pStyle w:val="Normal"/>
      <w:jc w:val="center"/>
      <w:rPr>
        <w:rFonts w:cs="ITC Avant Garde Std Bk;Calibri"/>
        <w:b/>
        <w:b/>
        <w:bCs/>
        <w:sz w:val="14"/>
        <w:szCs w:val="14"/>
      </w:rPr>
    </w:pPr>
    <w:r>
      <w:rPr>
        <w:b/>
        <w:bCs/>
        <w:sz w:val="14"/>
        <w:szCs w:val="14"/>
      </w:rPr>
      <w:t>FINANZIATA DALL’UNIONE EUROPEA – NEXT GENERATION UE</w:t>
    </w:r>
  </w:p>
  <w:p>
    <w:pPr>
      <w:pStyle w:val="Normal"/>
      <w:rPr>
        <w:rFonts w:cs="ITC Avant Garde Std Bk;Calibri"/>
        <w:b/>
        <w:b/>
        <w:bCs/>
        <w:sz w:val="16"/>
        <w:szCs w:val="16"/>
      </w:rPr>
    </w:pPr>
    <w:r>
      <w:rPr>
        <w:rFonts w:cs="ITC Avant Garde Std Bk;Calibri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icaf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31:00Z</dcterms:created>
  <dc:creator>luanabozzolan</dc:creator>
  <dc:description/>
  <cp:keywords/>
  <dc:language>en-US</dc:language>
  <cp:lastModifiedBy>IvanBackup</cp:lastModifiedBy>
  <cp:lastPrinted>2023-01-09T16:33:00Z</cp:lastPrinted>
  <dcterms:modified xsi:type="dcterms:W3CDTF">2025-06-26T12:28:00Z</dcterms:modified>
  <cp:revision>5</cp:revision>
  <dc:subject/>
  <dc:title> </dc:title>
</cp:coreProperties>
</file>