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42795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8620" cy="47117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9745" cy="45656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 w:val="20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sede legale: via Oldofredi 9 - 20124 Milano</w:t>
        <w:br/>
        <w:t>t 02.67.07.18.77</w:t>
        <w:br/>
        <w:t>formazione@istitutoicaf.it – istitutoicaf@pec.it</w:t>
        <w:br/>
        <w:t>p.iva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12730260150</w:t>
        <w:br/>
      </w: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istitutoicaf.it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ente d’Affari in Mediazione / Mediatore Immobiliare – edizione 5_2025 MILANO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GENTE D’AFFARI IN MEDIAZIONE / MEDIATORE IMMOBILIARE ED. 5_2025 MILANO (15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br/>
        <w:t>Dichiara inoltre di essere stato informato che la quota d’iscrizione per il corso obbligatorio di 150 ore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3 px / Registro / ICAF / IGM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disoccupati GOL, previa presentazione documentazione </w:t>
        <w:tab/>
        <w:tab/>
        <w:tab/>
        <w:tab/>
        <w:tab/>
        <w:t>attestante lo stato di disoccupazione; POSTI LIMITATI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---------------------------------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FLEGGARE SE INTERESSATI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ACQUISTO ANCHE IL MODULO DI POTENZIAMENTO (50 ORE) </w:t>
        <w:tab/>
      </w:r>
      <w:r>
        <w:rPr>
          <w:rFonts w:cs="Calibri" w:ascii="Calibri" w:hAnsi="Calibri"/>
          <w:i/>
          <w:sz w:val="22"/>
          <w:szCs w:val="22"/>
        </w:rPr>
        <w:t>€.2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ACQUISTO ANCHE IL LIBRO </w:t>
        <w:tab/>
      </w:r>
      <w:r>
        <w:rPr>
          <w:rFonts w:cs="Calibri" w:ascii="Calibri" w:hAnsi="Calibri"/>
          <w:i/>
          <w:sz w:val="22"/>
          <w:szCs w:val="22"/>
        </w:rPr>
        <w:t>€.56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  <w:br/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 oppure attestazione CIME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Cs/>
          <w:i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set &gt; dic 2025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gente d’Affari in Mediazione / Mediatore Immobiliare di ore 150 presso la sede centrale di ICAF di MILANO VIA OLDOFREDI 9 / WEBINAR nelle date e negli orari specificati nel programma allegato (set &gt; dic 2025) e l’eventuale modulo di potenziamento di ore 50 se espressamente acquistato all’atto dell’iscrizion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1" w:name="_Hlk165373463"/>
      <w:bookmarkEnd w:id="1"/>
      <w:r>
        <w:rPr>
          <w:rFonts w:cs="Calibri" w:ascii="Calibri" w:hAnsi="Calibri"/>
          <w:bCs/>
          <w:i/>
          <w:iCs/>
          <w:sz w:val="22"/>
          <w:szCs w:val="22"/>
        </w:rPr>
        <w:t>5) validare nei temi stabiliti la propria presenza al corso attraverso l’app regionale FIRMALOM (pena la mancata validazione della lezione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bookmarkStart w:id="2" w:name="_Hlk165373463"/>
      <w:bookmarkStart w:id="3" w:name="_Hlk165373463"/>
      <w:bookmarkEnd w:id="3"/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56:00Z</dcterms:created>
  <dc:creator>luanabozzolan</dc:creator>
  <dc:description/>
  <cp:keywords/>
  <dc:language>en-US</dc:language>
  <cp:lastModifiedBy>IvanBackup</cp:lastModifiedBy>
  <cp:lastPrinted>2017-01-12T12:58:00Z</cp:lastPrinted>
  <dcterms:modified xsi:type="dcterms:W3CDTF">2025-07-15T15:41:00Z</dcterms:modified>
  <cp:revision>16</cp:revision>
  <dc:subject/>
  <dc:title> </dc:title>
</cp:coreProperties>
</file>