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Normal"/>
        <w:jc w:val="center"/>
        <w:rPr>
          <w:rFonts w:eastAsia="Times New Roman" w:cs="Trebuchet MS"/>
          <w:b/>
          <w:b/>
          <w:bCs/>
          <w:color w:val="F79646"/>
          <w:sz w:val="26"/>
          <w:szCs w:val="26"/>
        </w:rPr>
      </w:pPr>
      <w:r>
        <w:rPr>
          <w:rFonts w:eastAsia="Times New Roman" w:cs="Trebuchet MS"/>
          <w:b/>
          <w:bCs/>
          <w:color w:val="F79646"/>
          <w:sz w:val="26"/>
          <w:szCs w:val="26"/>
        </w:rPr>
        <w:t xml:space="preserve">CORSO DI INGLESE LIVELLO A2 (BASE) – 100% FAD </w:t>
        <w:br/>
        <w:t>MONZA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al corso: INGLESE BASE LIVELLO A2 – 100% FAD (MONZ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3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/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Con Naspi e DIS-COLL (da 18 a 65 ann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(da 18 a 65 ann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onne e uomini da 18 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  <w:r>
        <w:rPr>
          <w:i/>
          <w:sz w:val="16"/>
          <w:szCs w:val="16"/>
        </w:rPr>
        <w:b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Normal"/>
        <w:jc w:val="both"/>
        <w:rPr/>
      </w:pPr>
      <w:r>
        <w:rPr>
          <w:b/>
        </w:rPr>
        <w:br/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onza - via Volturno 17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jc w:val="both"/>
        <w:rPr/>
      </w:pPr>
      <w:r>
        <w:rPr/>
        <w:t>copia permesso di soggiorno</w:t>
      </w:r>
    </w:p>
    <w:p>
      <w:pPr>
        <w:pStyle w:val="Normal"/>
        <w:numPr>
          <w:ilvl w:val="0"/>
          <w:numId w:val="7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br/>
        <w:t xml:space="preserve">Edizione del corso: </w:t>
        <w:tab/>
        <w:tab/>
        <w:t>LUGLIO &gt; AGOSTO 2025</w:t>
        <w:br/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TTO FORMATIVO</w:t>
      </w:r>
      <w:r>
        <w:rPr>
          <w:b/>
          <w:bCs/>
          <w:i/>
          <w:iCs/>
          <w:sz w:val="30"/>
          <w:szCs w:val="30"/>
        </w:rPr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1) ad erogare un corso di INGLESE BASE LIVELLO A2 di ore 45 presso la sede di ICAF, in WEBINAR nelle date e orari specificati nel programma (luglio &gt; agosto 2025).</w:t>
        <w:br/>
        <w:t>2) ad avvisare tempestivamente i corsisti, a mezzo email o telefono, nel caso ci fossero variazioni di date, orari e docenti, dovute a causa di forza maggiore;</w:t>
        <w:tab/>
        <w:br/>
        <w:t>3) ad utilizzare docenti competenti ed esperti delle materie trattate;</w:t>
        <w:tab/>
        <w:br/>
        <w:t>4) ad utilizzare aule e strumentazioni idonee;</w:t>
        <w:tab/>
        <w:br/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il ’75% delle ore del corso;</w:t>
        <w:br/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1) presentarsi al corso nelle date e agli orari stabiliti;</w:t>
        <w:tab/>
        <w:br/>
        <w:t>2) avvertire di eventuali ritardi o assenze;</w:t>
        <w:tab/>
        <w:br/>
        <w:t>3) tenere un comportamento corretto e rispettoso con ambiente, docenti, personale di segreteria, altri corsisti;</w:t>
        <w:br/>
        <w:t>4) a firmare il registro in entrata e in uscita; scaricare e attivare app FIRMALOM per validare la presenza;</w:t>
        <w:tab/>
        <w:br/>
        <w:t>5) a compilare i moduli richiesti;</w:t>
        <w:tab/>
        <w:br/>
        <w:t>6) a rispondere ai questionari che verranno somministrati;</w:t>
        <w:tab/>
        <w:br/>
        <w:t>7) prestare il proprio consenso al trattamento dei propri dati personali per questioni amministrative e di comunicazione esclusivamente da parte di ICAF.</w:t>
      </w:r>
    </w:p>
    <w:p>
      <w:pPr>
        <w:pStyle w:val="Normal"/>
        <w:widowControl/>
        <w:pBdr/>
        <w:suppressAutoHyphens w:val="false"/>
        <w:bidi w:val="0"/>
        <w:spacing w:lineRule="auto" w:line="276" w:before="0" w:after="200"/>
        <w:rPr/>
      </w:pPr>
      <w:r>
        <w:rPr>
          <w:bCs/>
          <w:i/>
          <w:iCs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br/>
        <w:t xml:space="preserve">Il Responsabile di sede / Tutor </w:t>
        <w:br/>
      </w:r>
      <w:r>
        <w:rPr>
          <w:bCs/>
          <w:i/>
          <w:iCs/>
        </w:rPr>
        <w:drawing>
          <wp:inline distT="0" distB="0" distL="0" distR="0">
            <wp:extent cx="1190625" cy="506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</w:rPr>
        <w:br/>
        <w:t>Il Direttore dell’Ente di Formazione</w:t>
        <w:br/>
      </w: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color w:val="984806"/>
        <w:sz w:val="16"/>
        <w:szCs w:val="1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74110</wp:posOffset>
          </wp:positionH>
          <wp:positionV relativeFrom="paragraph">
            <wp:posOffset>128270</wp:posOffset>
          </wp:positionV>
          <wp:extent cx="326390" cy="30226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535305" cy="433705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35585" cy="288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br/>
    </w: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</w:r>
  </w:p>
  <w:p>
    <w:pPr>
      <w:pStyle w:val="Heading"/>
      <w:rPr>
        <w:rFonts w:ascii="Calibri" w:hAnsi="Calibri" w:cs="Calibri"/>
        <w:color w:val="984806"/>
        <w:sz w:val="16"/>
        <w:szCs w:val="16"/>
        <w:lang w:val="en-US" w:eastAsia="en-US"/>
      </w:rPr>
    </w:pPr>
    <w:r>
      <w:rPr>
        <w:rFonts w:cs="Calibri" w:ascii="Calibri" w:hAnsi="Calibri"/>
        <w:color w:val="984806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Federica Fullin</cp:lastModifiedBy>
  <cp:lastPrinted>2022-07-06T15:55:00Z</cp:lastPrinted>
  <dcterms:modified xsi:type="dcterms:W3CDTF">2025-07-01T10:21:00Z</dcterms:modified>
  <cp:revision>20</cp:revision>
  <dc:subject/>
  <dc:title/>
</cp:coreProperties>
</file>