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COME STARE MEGLIO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N SÉ STESSI E CON GLI ALTRI COSTRUENDO RELAZIONI DI VITA PIÙ SANE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NELLA VITA PROFESSIONALE E PERSONALE ed.3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RESCITA PERSONALE E COMUNICAZIONE EFFICACE: COME STARE MEGLIO CON SE STESSI E CON GLI ALTRI COSTRUENDO RELAZIONI DI VITA PIU’ SANE NELLA VITA PROFESSIONALE E PERSONALE ED.3-2025 (45h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bookmarkStart w:id="1" w:name="_Hlk113613290"/>
      <w:bookmarkEnd w:id="1"/>
      <w:r>
        <w:rPr>
          <w:rFonts w:eastAsia="Times New Roman"/>
          <w:color w:val="000000"/>
        </w:rPr>
        <w:t>Percettori Naspi, diskoll, ADI, SFL, 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  <w:u w:val="single"/>
        </w:rPr>
        <w:t>ICAF si impegna:</w:t>
        <w:tab/>
        <w:br/>
      </w: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ott 2025).</w:t>
        <w:tab/>
        <w:br/>
        <w:t>2) ad avvisare i corsisti, a mezzo email o telefono, nel caso di variazioni di date, orari e docenti, dovute a causa di forza maggiore;</w:t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utilizzare l’APP FIRMALOM per validare le presenze ai cors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3" w:name="_Hlk185861700"/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024630</wp:posOffset>
          </wp:positionH>
          <wp:positionV relativeFrom="paragraph">
            <wp:posOffset>128905</wp:posOffset>
          </wp:positionV>
          <wp:extent cx="549910" cy="51054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6172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388620" cy="47117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20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</w:t>
      <w:br/>
      <w:t>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</w:t>
      <w:br/>
    </w:r>
    <w:bookmarkEnd w:id="3"/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7-08T08:06:00Z</dcterms:modified>
  <cp:revision>20</cp:revision>
  <dc:subject/>
  <dc:title/>
</cp:coreProperties>
</file>