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100% WEBINAR ESTIV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100% WEBINAR ESTIV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LUG &gt; AG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 in date e orari come da programma (lug-ago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7-02T06:02:00Z</dcterms:modified>
  <cp:revision>21</cp:revision>
  <dc:subject/>
  <dc:title/>
</cp:coreProperties>
</file>