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COME STARE MEGLIO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N SÉ STESSI E CON GLI ALTRI COSTRUENDO RELAZIONI DI VITA PIÙ SANE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NELLA VITA PROFESSIONALE E PERSONALE ed.3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RESCITA PERSONALE E COMUNICAZIONE EFFICACE: COME STARE MEGLIO CON SE STESSI E CON GLI ALTRI COSTRUENDO RELAZIONI DI VITA PIU’ SANE NELLA VITA PROFESSIONALE E PERSONALE ED.3-2025 (45h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titolo di studio (scuola media)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ricevuta del pagamento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OTT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ott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e presenze tramite l’app FIRMALOM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61790</wp:posOffset>
          </wp:positionH>
          <wp:positionV relativeFrom="paragraph">
            <wp:posOffset>136525</wp:posOffset>
          </wp:positionV>
          <wp:extent cx="549910" cy="51054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1" w:name="_Hlk185861700"/>
    <w:r>
      <w:rPr>
        <w:rFonts w:cs="Calibri" w:ascii="Calibri" w:hAnsi="Calibri"/>
        <w:lang w:val="en-US" w:eastAsia="en-US"/>
      </w:rPr>
      <w:drawing>
        <wp:inline distT="0" distB="0" distL="0" distR="0">
          <wp:extent cx="762000" cy="617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388620" cy="4711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20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</w:t>
      <w:br/>
      <w:t>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</w:t>
      <w:br/>
    </w:r>
    <w:bookmarkEnd w:id="1"/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Header"/>
      <w:tabs>
        <w:tab w:val="clear" w:pos="4819"/>
        <w:tab w:val="clear" w:pos="9638"/>
        <w:tab w:val="left" w:pos="4548" w:leader="none"/>
      </w:tabs>
      <w:spacing w:before="0" w:after="200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5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7-08T08:07:00Z</dcterms:modified>
  <cp:revision>9</cp:revision>
  <dc:subject/>
  <dc:title/>
</cp:coreProperties>
</file>