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 (edizione 100% WEBINAR ESTIVO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CUS SULL’UTILIZZO DI COLORI, FORME PER TRASMETTERE CONTENUTI E MESSAGGI E CATTURARE L’ATTENZIONE DEL DESTINATARIO edizione 100% WEBINAR ESTIVO (45h)</w:t>
        <w:tab/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Inattivo/a diverso da studente (casaling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OSTI E TARIFF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792,00 €</w:t>
      </w:r>
    </w:p>
    <w:p>
      <w:pPr>
        <w:pStyle w:val="Heading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732,00 € corsisti e clienti ICAF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692,00 € (iscrizioni di almeno 3 persone, mediatori ICAF, revisori Registro)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– via Volturno 17, la seguente documentazion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carta d'identità, copia codice fiscale, copia titolo di studio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LUGLIO / AGOST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</w:rPr>
        <w:br/>
      </w: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di ore 45 in webinar in date e orari come da programma (lug &gt; ago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028065" cy="5346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mailto:istitutoicaf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09:00Z</dcterms:created>
  <dc:creator>Federica Fullin</dc:creator>
  <dc:description/>
  <cp:keywords/>
  <dc:language>en-US</dc:language>
  <cp:lastModifiedBy>IvanBackup</cp:lastModifiedBy>
  <cp:lastPrinted>2024-11-27T10:52:00Z</cp:lastPrinted>
  <dcterms:modified xsi:type="dcterms:W3CDTF">2025-07-02T06:12:00Z</dcterms:modified>
  <cp:revision>3</cp:revision>
  <dc:subject/>
  <dc:title/>
</cp:coreProperties>
</file>