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 STANDARD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100% WEBINAR ESTIV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100% WEBINAR ESTIV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/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LUG &gt; AG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B1 (INTERMEDIO) di ore 45 in webinar in date e orari come da programma (lug-ago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mailto:istitutoicaf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8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7-02T06:01:00Z</dcterms:modified>
  <cp:revision>3</cp:revision>
  <dc:subject/>
  <dc:title/>
</cp:coreProperties>
</file>