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42795" cy="165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8620" cy="47117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99745" cy="45656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  <w:color w:val="984806"/>
          <w:sz w:val="20"/>
        </w:rPr>
        <w:t>Accreditamento Regione Lombardia per i servizi formativi n.949</w:t>
        <w:br/>
        <w:t xml:space="preserve">Accreditamento Regione Lombardia per i servizi al lavoro n.435 </w:t>
        <w:br/>
        <w:t>Ente con SGQ certificato ai sensi della norma UNI EN ISO 9001:2015 – n.1134</w:t>
      </w:r>
    </w:p>
    <w:p>
      <w:pPr>
        <w:pStyle w:val="Heading"/>
        <w:rPr>
          <w:rFonts w:ascii="Calibri" w:hAnsi="Calibri" w:cs="Calibri"/>
          <w:color w:val="984806"/>
          <w:sz w:val="20"/>
        </w:rPr>
      </w:pPr>
      <w:r>
        <w:rPr>
          <w:rFonts w:cs="Calibri" w:ascii="Calibri" w:hAnsi="Calibri"/>
          <w:color w:val="984806"/>
          <w:sz w:val="20"/>
        </w:rPr>
      </w:r>
    </w:p>
    <w:p>
      <w:pPr>
        <w:pStyle w:val="Heading"/>
        <w:rPr/>
      </w:pPr>
      <w:r>
        <w:rPr>
          <w:rFonts w:cs="Calibri" w:ascii="Calibri" w:hAnsi="Calibri"/>
          <w:b w:val="false"/>
          <w:bCs/>
          <w:i/>
          <w:iCs/>
          <w:sz w:val="16"/>
          <w:szCs w:val="16"/>
        </w:rPr>
        <w:t>sede legale: via Oldofredi 9 - 20124 Milano</w:t>
        <w:br/>
        <w:t>p.iva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 12730260150</w:t>
      </w:r>
    </w:p>
    <w:p>
      <w:pPr>
        <w:pStyle w:val="Heading"/>
        <w:rPr>
          <w:b w:val="false"/>
          <w:b w:val="false"/>
          <w:bCs/>
          <w:sz w:val="28"/>
          <w:szCs w:val="28"/>
          <w:lang w:val="en-GB"/>
        </w:rPr>
      </w:pPr>
      <w:r>
        <w:rPr>
          <w:rFonts w:cs="Calibri" w:ascii="Calibri" w:hAnsi="Calibri"/>
          <w:b w:val="false"/>
          <w:bCs/>
          <w:i/>
          <w:iCs/>
          <w:sz w:val="16"/>
          <w:szCs w:val="16"/>
          <w:lang w:val="en-GB"/>
        </w:rPr>
        <w:t>t 02.67.07.18.77- www.istitutoicaf.it</w:t>
        <w:br/>
        <w:t>formazione@istitutoicaf.it – istitutoicaf@pec.it</w:t>
        <w:br/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di Agente d’Affari in Mediazione / Mediatore Immobiliare – edizione 4-2025 MONZA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b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AGENTE D’AFFARI IN MEDIAZIONE / MEDIATORE IMMOBILIARE ED.4_2025 MONZA (15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br/>
        <w:t>Dichiara inoltre di essere stato informato che la quota d’iscrizione per il corso è pari a Euro 7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under30 / iscrizioni 3 px / Registro / ICAF / IGM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disoccupati GOL, previa presentazione documentazione </w:t>
        <w:tab/>
        <w:tab/>
        <w:tab/>
        <w:tab/>
        <w:tab/>
        <w:t xml:space="preserve">     attestante lo stato di disoccupazione; POSTI LIMITATI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---------------------------------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LEGGARE SE INTERESSATI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ACQUISTO ANCHE IL MODULO DI POTENZIAMENTO (50 ORE) </w:t>
        <w:tab/>
      </w:r>
      <w:r>
        <w:rPr>
          <w:rFonts w:cs="Calibri" w:ascii="Calibri" w:hAnsi="Calibri"/>
          <w:i/>
          <w:sz w:val="22"/>
          <w:szCs w:val="22"/>
        </w:rPr>
        <w:t>€.2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ACQUISTO ANCHE IL LIBRO </w:t>
        <w:tab/>
      </w:r>
      <w:r>
        <w:rPr>
          <w:rFonts w:cs="Calibri" w:ascii="Calibri" w:hAnsi="Calibri"/>
          <w:i/>
          <w:sz w:val="22"/>
          <w:szCs w:val="22"/>
        </w:rPr>
        <w:t>€.56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  <w:br/>
        <w:t>---------------------------------</w:t>
      </w:r>
    </w:p>
    <w:p>
      <w:pPr>
        <w:pStyle w:val="Heading"/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la sede di Milano - via Oldofredi 9 oppure Monza – via Volturno 17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pia codice fiscal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itolo di studio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itolo di studio, traduzione asseverata e dichiarazione di valore rilasciata dal consolato o ambasciata italiana del Paese in cui è stato conseguito il titolo di studio oppure attestazione CIMEA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ott 2025 &gt; gen 2026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Agente d’Affari in Mediazione / Mediatore Immobiliare di ore 150 presso la sede centrale di ICAF di MONZA VIA VOLTURNO 17 / WEBINAR nelle date e negli orari specificati nel programma allegato (ott2025 &gt; gen2026) e l’eventuale modulo di potenziamento di ore 50 se espressamente acquistato all’atto dell’iscrizion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l’80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bookmarkStart w:id="1" w:name="_Hlk165373463"/>
      <w:bookmarkEnd w:id="1"/>
      <w:r>
        <w:rPr>
          <w:rFonts w:cs="Calibri" w:ascii="Calibri" w:hAnsi="Calibri"/>
          <w:bCs/>
          <w:i/>
          <w:iCs/>
          <w:sz w:val="22"/>
          <w:szCs w:val="22"/>
        </w:rPr>
        <w:t>5) validare nei temi stabiliti la propria presenza al corso attraverso l’app regionale FIRMALOM (pena la mancata validazione della lezione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8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  <w:bookmarkStart w:id="2" w:name="_Hlk165373463"/>
      <w:bookmarkStart w:id="3" w:name="_Hlk165373463"/>
      <w:bookmarkEnd w:id="3"/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Responsabile di Sed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1018540" cy="614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formazione@istitutoicaf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56:00Z</dcterms:created>
  <dc:creator>luanabozzolan</dc:creator>
  <dc:description/>
  <cp:keywords/>
  <dc:language>en-US</dc:language>
  <cp:lastModifiedBy>Federica Fullin</cp:lastModifiedBy>
  <cp:lastPrinted>2025-04-29T12:09:00Z</cp:lastPrinted>
  <dcterms:modified xsi:type="dcterms:W3CDTF">2025-08-27T15:59:00Z</dcterms:modified>
  <cp:revision>20</cp:revision>
  <dc:subject/>
  <dc:title> </dc:title>
</cp:coreProperties>
</file>