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449445</wp:posOffset>
            </wp:positionH>
            <wp:positionV relativeFrom="line">
              <wp:posOffset>-694055</wp:posOffset>
            </wp:positionV>
            <wp:extent cx="728980" cy="6699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63068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8864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  <w:t>ORGANISMO DI MEDIAZIONE – ISCRIZIONE MINISTERO DELLA GIUSTIZIA N.549</w:t>
        <w:br/>
        <w:t>ENTE DI FORMAZIONE – ISCRIZIONE MINISTERO DELLA GIUSTIZIA N.294</w:t>
        <w:br/>
        <w:t>CERTIFICAZIONE UNI EN ISO 9001:2015 – Certificato n.1134</w:t>
        <w:br/>
        <w:t>ACCREDITATO ALLA REGIONE LOMBARDIA PER I SERVIZI FORMATIVI N.94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84806"/>
          <w:sz w:val="16"/>
          <w:szCs w:val="16"/>
        </w:rPr>
      </w:pPr>
      <w:r>
        <w:rPr>
          <w:rFonts w:cs="Calibri" w:ascii="Calibri" w:hAnsi="Calibri"/>
          <w:b/>
          <w:bCs/>
          <w:color w:val="98480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84806"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Via Oldofredi 9 – 20124 Milano</w:t>
        <w:br/>
        <w:t>Telefono +39.02.67.07.18.77 – Fax +39.02.66.71.56.81</w:t>
        <w:br/>
        <w:t>e-mail: formazione@istitutoicaf.it –www.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984806"/>
          <w:sz w:val="24"/>
          <w:szCs w:val="24"/>
        </w:rPr>
      </w:pPr>
      <w:r>
        <w:rPr>
          <w:rFonts w:cs="Calibri" w:ascii="Calibri" w:hAnsi="Calibri"/>
          <w:b w:val="false"/>
          <w:bCs/>
          <w:color w:val="984806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Alimenti e Bevande (SAB - ex REC) per apertura attività alimentar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d.4/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ALIMENTI E BEVANDE (SAB - EX REC) ed.3/2025 MONZA (130 ORE) 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br/>
      </w: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592,00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    all’iscrizione DISOCCUPATI non rientranti in GOL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  <w:br/>
        <w:t>IBAN IT59C0837401600000016750897</w:t>
        <w:br/>
        <w:t>Intestato a: ICAF - Istituto di Conciliazione e Alta Formazione srl</w:t>
        <w:br/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 xml:space="preserve">OTTOBRE 2025 </w:t>
      </w:r>
      <w:r>
        <w:rPr>
          <w:rFonts w:cs="Calibri" w:ascii="Calibri" w:hAnsi="Calibri"/>
          <w:b/>
          <w:iCs/>
          <w:sz w:val="24"/>
          <w:szCs w:val="24"/>
        </w:rPr>
        <w:t xml:space="preserve">&gt; </w:t>
      </w:r>
      <w:r>
        <w:rPr>
          <w:rFonts w:cs="Calibri" w:ascii="Calibri" w:hAnsi="Calibri"/>
          <w:b/>
          <w:iCs/>
          <w:sz w:val="22"/>
          <w:szCs w:val="22"/>
        </w:rPr>
        <w:t>GENNAIO 2026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AB (Somministrazione alimenti e bevande) – ex rec di ore 130 presso la sede ICAF di Monza via Volturno 17 e in WEBINAR nelle date e negli orari specificati nel programma allegato (ott2025/gen2026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+ validare la presenza tramite l’app FIRMALOM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utor e responsabile di sed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1284605" cy="668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3:00Z</dcterms:created>
  <dc:creator>luanabozzolan</dc:creator>
  <dc:description/>
  <cp:keywords/>
  <dc:language>en-US</dc:language>
  <cp:lastModifiedBy>Federica Fullin</cp:lastModifiedBy>
  <cp:lastPrinted>2024-11-15T14:34:00Z</cp:lastPrinted>
  <dcterms:modified xsi:type="dcterms:W3CDTF">2025-08-28T13:10:00Z</dcterms:modified>
  <cp:revision>9</cp:revision>
  <dc:subject/>
  <dc:title> </dc:title>
</cp:coreProperties>
</file>