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CRESCITA PERSONALE E COMUNICAZIONE EFFICAC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ME STARE MEGLIO CON SÉ STESSI E CON GLI ALTRI COSTRUENDO RELAZIONI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DI VITA PIÙ SANE NELLA VITA PROFESSIONALE E PERSONALE ed.1-2025 (MONZ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b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>CRESCITA PERSONALE E COMUNICAZIONE EFFICACE: COME STARE MEGLIO CON SÉ STESSI E CON GLI ALTRI COSTRUENDO RELAZIONI DI VITA PIU’ SANE NELLA VITA PROFESSIONALE E PERSONALE ED.1-2025 MONZA (45h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bookmarkStart w:id="1" w:name="_Hlk113613290"/>
      <w:bookmarkEnd w:id="1"/>
      <w:r>
        <w:rPr>
          <w:rFonts w:eastAsia="Times New Roman"/>
          <w:color w:val="000000"/>
        </w:rPr>
        <w:t>Percettori Naspi, diskoll, ADI, SFL, 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OTT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  <w:u w:val="single"/>
        </w:rPr>
        <w:t>ICAF si impegna:</w:t>
        <w:tab/>
        <w:br/>
      </w:r>
      <w:r>
        <w:rPr>
          <w:bCs/>
          <w:i/>
          <w:iCs/>
          <w:sz w:val="20"/>
          <w:szCs w:val="20"/>
        </w:rPr>
        <w:t>1) a erogare un corso CRESCITA PERSONALE E COMUNICAZIONE EFFICACE: COME STARE MEGLIO CON SÉ STESSI E CON GLI ALTRI COSTRUENDO RELAZIONI DI VITA PIÙ SANE NELLA VITA PROFESSIONALE E PERSONALE di ore 45 in webinar / presenza a Milano via Oldofredi 9 in date e orari come da programma (ott 2025).</w:t>
        <w:tab/>
        <w:br/>
        <w:t>2) ad avvisare i corsisti, a mezzo email o telefono, nel caso di variazioni di date, orari e docenti, dovute a causa di forza maggiore;</w:t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utilizzare l’APP FIRMALOM per validare le presenze ai cors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674110</wp:posOffset>
          </wp:positionH>
          <wp:positionV relativeFrom="paragraph">
            <wp:posOffset>128270</wp:posOffset>
          </wp:positionV>
          <wp:extent cx="326390" cy="3022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535305" cy="43370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Normal"/>
      <w:autoSpaceDE w:val="false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6330315" cy="48006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720" r="-3" b="14698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18"/>
        <w:szCs w:val="18"/>
      </w:rPr>
      <w:t>AVVISO PUBBLICO GOL REGIONE LOMBARDIA DECRETO DELLA UO MERCATO DEL LAVORO E POLITICHE ATTIVE DEL 27/05/2022 N. 7480 E SS.MM.II - 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5-08-19T12:30:00Z</dcterms:modified>
  <cp:revision>21</cp:revision>
  <dc:subject/>
  <dc:title/>
</cp:coreProperties>
</file>