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Somministrazione Alimenti e Bevande (SAB - ex REC) per apertura attività alimentar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ed.4/2025 MO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/>
          <w:b/>
          <w:bCs/>
          <w:color w:val="F79646"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Heading1"/>
        <w:rPr/>
      </w:pPr>
      <w:r>
        <w:rPr>
          <w:rFonts w:cs="Calibri" w:ascii="Calibri" w:hAnsi="Calibri"/>
          <w:sz w:val="22"/>
          <w:szCs w:val="22"/>
        </w:rPr>
        <w:br/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SOMMINISTRAZIONE BEVANDE E ALIMENTI (SAB) EX REC ed.4/2025 MONZA (130 ORE)  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 xml:space="preserve">REQUISITI DI AMMISSIONE PER FARE CORSO </w:t>
      </w:r>
      <w:r>
        <w:rPr>
          <w:rFonts w:eastAsia="Times New Roman"/>
          <w:b/>
          <w:bCs/>
          <w:color w:val="000000"/>
          <w:highlight w:val="yellow"/>
          <w:u w:val="single"/>
        </w:rPr>
        <w:t>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6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6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 xml:space="preserve">Donne e uomini da 18 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  <w:br/>
      </w: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-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almeno 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7"/>
        </w:numPr>
        <w:pBdr/>
        <w:spacing w:lineRule="auto" w:line="240" w:before="0" w:after="0"/>
        <w:jc w:val="both"/>
        <w:rPr/>
      </w:pPr>
      <w:r>
        <w:rPr/>
        <w:t>copia permesso di soggiorno</w:t>
      </w:r>
    </w:p>
    <w:p>
      <w:pPr>
        <w:pStyle w:val="Normal"/>
        <w:numPr>
          <w:ilvl w:val="0"/>
          <w:numId w:val="7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 xml:space="preserve">OTTOBRE 2025 </w:t>
      </w:r>
      <w:r>
        <w:rPr>
          <w:b/>
          <w:iCs/>
          <w:sz w:val="18"/>
          <w:szCs w:val="18"/>
        </w:rPr>
        <w:t xml:space="preserve">&gt; </w:t>
      </w:r>
      <w:r>
        <w:rPr>
          <w:b/>
          <w:iCs/>
        </w:rPr>
        <w:t>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ad erogare un corso di SAB (Somministrazione alimenti e bevande) – ex rec di ore 130 presso la sede ICAF di Monza via Volturno 17 e in WEBINAR nelle date e negli orari specificati nel programma allegato (ott2025/gen2026).</w:t>
        <w:br/>
        <w:t>2) ad avvisare tempestivamente i corsisti, a mezzo email o telefono, nel caso ci fossero variazioni di date, orari e docenti, dovute a causa di forza maggiore;</w:t>
        <w:br/>
        <w:t>3) ad utilizzare docenti competenti ed esperti delle materie trattate;</w:t>
        <w:br/>
        <w:t>4) ad utilizzare aule e strumentazioni idonee;</w:t>
        <w:br/>
        <w:t>5) a fornire ai corsisti materiale sugli argomenti trattati in formato cartaceo e/o elettronico; eventuale materiale non previsto potrà essere inviato dalla segreteria solo se espressamente autorizzato dal docente;</w:t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sola frequenza con il numero delle ore a coloro che frequentano il corso per approfondimento professionale / personale ma che non intendono sostenere l’esame finale.</w:t>
      </w:r>
    </w:p>
    <w:p>
      <w:pPr>
        <w:pStyle w:val="Normal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br/>
        <w:t>Il corsista si impegna a:</w:t>
      </w:r>
    </w:p>
    <w:p>
      <w:pPr>
        <w:pStyle w:val="Normal"/>
        <w:spacing w:lineRule="auto" w:line="240"/>
        <w:rPr/>
      </w:pPr>
      <w:r>
        <w:rPr>
          <w:bCs/>
          <w:i/>
          <w:iCs/>
          <w:sz w:val="20"/>
          <w:szCs w:val="20"/>
        </w:rPr>
        <w:t>1) presentarsi al corso nelle date e agli orari stabiliti;</w:t>
        <w:tab/>
        <w:br/>
        <w:t>2) avvertire di eventuali ritardi o assenze;</w:t>
        <w:tab/>
        <w:br/>
        <w:t>3) tenere un comportamento corretto e rispettoso con ambiente, docenti, personale di segreteria, altri corsisti;</w:t>
        <w:br/>
        <w:t>4) a firmare il registro in entrata e in uscita + validare la presenza tramite l’app FIRMALOM</w:t>
        <w:br/>
        <w:t>5) a compilare i moduli richiesti;</w:t>
        <w:br/>
        <w:t>6) a rispondere ai questionari che verranno somministrati</w:t>
        <w:br/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Tutor e responsabile di sede</w:t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drawing>
          <wp:inline distT="0" distB="0" distL="0" distR="0">
            <wp:extent cx="1284605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Il Direttore dell’Ente di Formazione</w:t>
      </w:r>
    </w:p>
    <w:p>
      <w:pPr>
        <w:pStyle w:val="Normal"/>
        <w:spacing w:before="0" w:after="200"/>
        <w:jc w:val="both"/>
        <w:rPr>
          <w:rFonts w:ascii="Arial Narrow" w:hAnsi="Arial Narrow" w:cs="Arial Narrow"/>
          <w:i/>
          <w:i/>
          <w:sz w:val="18"/>
          <w:szCs w:val="18"/>
          <w:lang w:val="en-US" w:eastAsia="en-US"/>
        </w:rPr>
      </w:pPr>
      <w:r>
        <w:rPr>
          <w:rFonts w:cs="Arial Narrow" w:ascii="Arial Narrow" w:hAnsi="Arial Narrow"/>
          <w:i/>
          <w:sz w:val="18"/>
          <w:szCs w:val="18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37845" cy="47117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426720" cy="387985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387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lang w:val="en-US" w:eastAsia="en-US"/>
      </w:rPr>
      <w:drawing>
        <wp:inline distT="0" distB="0" distL="0" distR="0">
          <wp:extent cx="342265" cy="4311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color w:val="984806"/>
        <w:sz w:val="2"/>
        <w:szCs w:val="2"/>
      </w:rPr>
    </w:pPr>
    <w:r>
      <w:rPr>
        <w:b/>
        <w:bCs/>
        <w:color w:val="984806"/>
        <w:sz w:val="2"/>
        <w:szCs w:val="2"/>
      </w:rPr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jc w:val="center"/>
      <w:rPr/>
    </w:pPr>
    <w:r>
      <w:rPr>
        <w:b/>
        <w:bCs/>
        <w:sz w:val="16"/>
        <w:szCs w:val="16"/>
      </w:rPr>
      <w:t>AVVISO PUBBLICO GOL REGIONE LOMBARDIA DECRETO DELLA UO MERCATO DEL LAVORO E POLITICHE ATTIVE DEL 27/05/2022 N. 7480 E SS.MM.II</w:t>
      <w:br/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Arial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Federica Fullin</cp:lastModifiedBy>
  <cp:lastPrinted>2024-11-15T14:30:00Z</cp:lastPrinted>
  <dcterms:modified xsi:type="dcterms:W3CDTF">2025-08-28T13:09:00Z</dcterms:modified>
  <cp:revision>23</cp:revision>
  <dc:subject/>
  <dc:title/>
</cp:coreProperties>
</file>