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SPAGNOLO LIVELLO A2 (BASE) – edizione 4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SPAGNOLO LIVELLO A2 BASE – edizione 4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  <w:r>
        <w:br w:type="page"/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pBdr/>
        <w:spacing w:lineRule="auto" w:line="240" w:before="0" w:after="100"/>
        <w:ind w:left="72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 &gt; DIC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SPAGNOLO LIVELLO A2 (BASE) di ore 45 in webinar/presenza a Milano via Oldofredi 9 in date e orari come da programma (nov &gt; dic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superat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1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9-30T09:35:00Z</dcterms:modified>
  <cp:revision>5</cp:revision>
  <dc:subject/>
  <dc:title/>
</cp:coreProperties>
</file>