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FONDAMENTI DI INTELLIGENZA ARTIFICIALE ED.1/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Diventa un esperto di Intelligenza Artificial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dai fondamenti teorici alle prime applicazioni pratiche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FONDAMENTI DI INTELLIGENZA ARTIFICIALE ED.1/2025 MILANO (16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FONDAMENTI DI INTELLIGENZA ARTIFICIALE ED.1/2025 MILANO di ore 16 in webinar in date e orari come da programma (novembre &gt; dicembre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spacing w:before="0" w:after="200"/>
      <w:jc w:val="center"/>
      <w:rPr/>
    </w:pPr>
    <w:r>
      <w:rPr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06T08:51:00Z</dcterms:modified>
  <cp:revision>26</cp:revision>
  <dc:subject/>
  <dc:title/>
</cp:coreProperties>
</file>