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5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5/2025 MONZA (130 ORE)  </w:t>
        <w:br/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6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almeno 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 xml:space="preserve">DICEMBRE 2025 </w:t>
      </w:r>
      <w:r>
        <w:rPr>
          <w:b/>
          <w:iCs/>
          <w:sz w:val="18"/>
          <w:szCs w:val="18"/>
        </w:rPr>
        <w:t xml:space="preserve">&gt; </w:t>
      </w:r>
      <w:r>
        <w:rPr>
          <w:b/>
          <w:iCs/>
        </w:rPr>
        <w:t>MARZ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ad erogare un corso di SAB (Somministrazione alimenti e bevande) – ex rec di ore 130 presso la sede ICAF di Monza via Volturno 17 e in WEBINAR nelle date e negli orari specificati nel programma allegato (dic2025/apr2026).</w:t>
        <w:br/>
        <w:t>2) ad avvisare tempestivamente i corsisti, a mezzo email o telefono, nel caso ci fossero variazioni di date, orari e docenti, dovute a causa di forza maggiore;</w:t>
        <w:br/>
        <w:t>3) ad utilizzare docenti competenti ed esperti delle materie trattate;</w:t>
        <w:br/>
        <w:t>4) ad utilizzare aule e strumentazioni idonee;</w:t>
        <w:br/>
        <w:t>5) a fornire ai corsisti materiale sugli argomenti trattati in formato cartaceo e/o elettronico; eventuale materiale non previsto potrà essere inviato dalla segreteria solo se espressamente autorizzato dal docente;</w:t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br/>
        <w:t>Il corsista si impegna 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 + validare la presenza tramite l’app FIRMALOM</w:t>
        <w:br/>
        <w:t>5) a compilare i moduli richiesti;</w:t>
        <w:br/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Tutor e responsabile di sede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drawing>
          <wp:inline distT="0" distB="0" distL="0" distR="0">
            <wp:extent cx="1284605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l Direttore dell’Ente di Formazione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984806"/>
        <w:sz w:val="2"/>
        <w:szCs w:val="2"/>
      </w:rPr>
    </w:pPr>
    <w:r>
      <w:rPr>
        <w:b/>
        <w:bCs/>
        <w:color w:val="984806"/>
        <w:sz w:val="2"/>
        <w:szCs w:val="2"/>
      </w:rPr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629400" cy="463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AVVISO PUBBLICO GOL REGIONE LOMBARDIA DECRETO DELLA UO MERCATO DEL LAVORO E POLITICHE ATTIVE DEL 27/05/2022 N. 7480 E SS.MM.II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5-10-14T12:26:00Z</cp:lastPrinted>
  <dcterms:modified xsi:type="dcterms:W3CDTF">2025-10-14T10:34:00Z</dcterms:modified>
  <cp:revision>26</cp:revision>
  <dc:subject/>
  <dc:title/>
</cp:coreProperties>
</file>